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object w:dxaOrig="1180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0pt;width:39.0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4750577" r:id="rId2"/>
        </w:object>
      </w:r>
      <w:r>
        <w:rPr>
          <w:sz w:val="44"/>
          <w:szCs w:val="44"/>
        </w:rPr>
        <w:t>OBEC HLIVIŠTIA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Defaul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O Z V Á N K A</w:t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Default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na zasadnutie obecného zastupiteľstva konaného</w:t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sz w:val="32"/>
          <w:szCs w:val="32"/>
        </w:rPr>
        <w:t>dňa</w:t>
      </w:r>
      <w:r>
        <w:rPr>
          <w:b/>
          <w:bCs/>
          <w:sz w:val="32"/>
          <w:szCs w:val="32"/>
        </w:rPr>
        <w:t xml:space="preserve"> 18. 03. 2024 o 16.00 hod. </w:t>
      </w:r>
      <w:r>
        <w:rPr>
          <w:sz w:val="32"/>
          <w:szCs w:val="32"/>
        </w:rPr>
        <w:t>v zasadačke obecného úradu</w:t>
      </w:r>
    </w:p>
    <w:p>
      <w:pPr>
        <w:pStyle w:val="Normal"/>
        <w:jc w:val="both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gram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>Určenie zapisovateľa a overovateľov zápisnice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>Kontrola prijatých uznesení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>Zmena Zásad hospodárenia s majetkom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>Vstup obce Hlivištia do Dlhopisového programu garantovaných výnosov VVS a.s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>a/ Správa z finančnej kontroly za 2.polrok 2023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>b/ Správa o kontrolnej činnosti HK za rok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  <w:lang w:val="sk-SK"/>
        </w:rPr>
        <w:t>a/ Stanovisko hlavného kontrolóra k Záverečnému účtu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>b/ Schválenie záverečného účtu obce a celoročného hospodárenia za rok 2023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>a/ Výročná správa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4"/>
          <w:szCs w:val="24"/>
          <w:lang w:val="sk-SK"/>
        </w:rPr>
        <w:t xml:space="preserve">b/ Správa nezávislého audítora k účtovnej závierke za rok 2023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tkové priznania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renie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ôzne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/>
          <w:bCs/>
          <w:sz w:val="24"/>
          <w:szCs w:val="24"/>
          <w:lang w:val="sk-SK"/>
        </w:rPr>
      </w:r>
    </w:p>
    <w:p>
      <w:pPr>
        <w:pStyle w:val="Defaul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Mgr. Miroslav Džuba, v.r.</w:t>
      </w:r>
    </w:p>
    <w:p>
      <w:pPr>
        <w:pStyle w:val="Normal"/>
        <w:ind w:left="4248" w:firstLine="708"/>
        <w:rPr/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cs-CZ" w:bidi="sd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  <w:lang w:val="sk-SK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6"/>
      <w:lang w:val="cs-CZ" w:bidi="sd-Deva-IN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7:00Z</dcterms:created>
  <dc:creator>ZMOS</dc:creator>
  <dc:description/>
  <cp:keywords/>
  <dc:language>en-US</dc:language>
  <cp:lastModifiedBy>SURANIČOVÁ Anna</cp:lastModifiedBy>
  <cp:lastPrinted>2022-09-23T10:07:00Z</cp:lastPrinted>
  <dcterms:modified xsi:type="dcterms:W3CDTF">2024-03-14T13:25:00Z</dcterms:modified>
  <cp:revision>77</cp:revision>
  <dc:subject/>
  <dc:title>OBEC HLIVIŠTIA</dc:title>
</cp:coreProperties>
</file>